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Ổ SUNG THUỐC THÚ Y, VẮC XIN, CHẾ PHẨM SINH HỌC, VI SINH VẬT, HOÁ CHẤT DÙNG TRONG THÚ Y ĐƯỢC PHÉP LƯU HÀNH TẠI VIỆT NAM ĐỢT I NĂM 2008</w:t>
      </w:r>
    </w:p>
    <w:p>
      <w:pPr>
        <w:pStyle w:val="Normal"/>
        <w:jc w:val="center"/>
        <w:rPr>
          <w:sz w:val="26"/>
          <w:szCs w:val="28"/>
        </w:rPr>
      </w:pPr>
      <w:r>
        <w:rPr>
          <w:i/>
          <w:iCs/>
          <w:sz w:val="26"/>
          <w:szCs w:val="28"/>
        </w:rPr>
        <w:t>(Ban hành kèm theo Quyết định số 81/2008/QĐ - BNN ngày 15 tháng 7 năm 2008 của Bộ trưởng Bộ Nông nghiệp và PTNT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DANH MỤC BỔ SUNG THUỐC THÚ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DANH MỤC BỔ SUNG THUỐC THÚ Y SẢN XUẤT TRONG NƯỚC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̀ NỘI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 Công ty Cổ phần Dược và vật tư thú y (HANVET)</w:t>
      </w:r>
    </w:p>
    <w:tbl>
      <w:tblPr>
        <w:tblW w:w="88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82"/>
        <w:gridCol w:w="1720"/>
        <w:gridCol w:w="856"/>
        <w:gridCol w:w="1262"/>
        <w:gridCol w:w="2587"/>
        <w:gridCol w:w="832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flor 4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fenicol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g; 1kg; 5kg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đường hô hấp cho lợn do nhiễm actinobaccillus, Pasteurella, Mycoplasm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-X2-169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xi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ofloxacin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ml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tụ huyết trùng, Mycoplasma, các bệnh đường hô hấp cho trâu, bò, lợn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-X2-170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dau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oprofe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ol benzyli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100ml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đau cho trâu, bò, ngựa, lợn, dê, cừu, bê, chó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-X2-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Công ty Cổ phần Hùng Nguyên</w:t>
      </w:r>
    </w:p>
    <w:tbl>
      <w:tblPr>
        <w:tblW w:w="88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858"/>
        <w:gridCol w:w="1790"/>
        <w:gridCol w:w="699"/>
        <w:gridCol w:w="1137"/>
        <w:gridCol w:w="1942"/>
        <w:gridCol w:w="840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TT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Khối lượng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g sinh ngan vị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loxacin; A.ascorbi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thùng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; 10; 20; 50; 100; 500g; 1kg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tiêu chảy do E.Coli, Salmonella, thương hàn, THT, phân trăng, vàng,xanh, Hen xuyễn, viêm đường hô hấp, CRD, viêm xoa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- 60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m gia cầm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ytetracyclin, Vit D3, K3, B2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thùng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500g; 1kg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  THT, thương hàn, tiêu chảy cho gà, vịt. Tăng sức đề kháng, chống còi cọc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- 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3. Công ty Cổ phần thuốc thú y Đất Việt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949"/>
        <w:gridCol w:w="2211"/>
        <w:gridCol w:w="632"/>
        <w:gridCol w:w="1753"/>
        <w:gridCol w:w="813"/>
        <w:gridCol w:w="1267"/>
      </w:tblGrid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T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 Khối lượng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T.Flo 40S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fenicol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, Lon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10;20;50;100; 500g; 1kg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hô hấp trên lợ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VET-10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T.Nấm phổi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ati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, Lon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10;20;50;100; 500g; 1kg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ị nấm trên gia cầm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VET-11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T.Flu 100S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mequine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, Lon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  500g; 1kg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khuẩn đường hô hấp, tiêu hóa trên bê, gia cầm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VET-12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T.Coc 300S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chloropyrazine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, Lon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10;20;50;100; 500g; 1kg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cầu trùng, thương hàn trên gà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VET-13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T.Sacoli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mycin, Colisti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, Lon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10;20;50;100; 500g; 1kg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đường tiêu hoá trên bê, cừu non, dê non, heo, gia cầm, thỏ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VET-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  <w:lang w:val="de-DE"/>
        </w:rPr>
        <w:t>4.Công ty Cổ phần thuốc thú y Trung ương 5</w:t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389"/>
        <w:gridCol w:w="1475"/>
        <w:gridCol w:w="795"/>
        <w:gridCol w:w="1416"/>
        <w:gridCol w:w="2289"/>
        <w:gridCol w:w="954"/>
      </w:tblGrid>
      <w:tr>
        <w:trPr>
          <w:tblHeader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 Khối lượng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đăng ký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- Kanamycin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mycin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, Cha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ml; 1l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viêm dạ dày ruột, tiêu chảy, viêm phổi, viêm khí quản, viêm mũi, viêm khớp trên trâu, bò, heo, dê, cừu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5-3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- Gentamyc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ive- Gentoxcin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ml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đường tiêu hóa, hô hấp, niệu sinh dục trên trâu, bò, ngựa, heo, dê, cừu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5- 3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-Kacoli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mycin, Colistin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, Cha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; 10; 20; 50; 100; 250; 500ml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hô hấp trên trâu, bò; nhiễm khuẩn đường niệu dục, viêm da trên chó, mèo.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5-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5. Công ty Cổ phần thuốc thú y NAHATVET</w:t>
      </w:r>
    </w:p>
    <w:tbl>
      <w:tblPr>
        <w:tblW w:w="98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565"/>
        <w:gridCol w:w="1549"/>
        <w:gridCol w:w="663"/>
        <w:gridCol w:w="1523"/>
        <w:gridCol w:w="3157"/>
        <w:gridCol w:w="990"/>
      </w:tblGrid>
      <w:tr>
        <w:trPr>
          <w:tblHeader w:val="true"/>
          <w:trHeight w:val="70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 Khối lượng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>
          <w:trHeight w:val="70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N-Gentacostrim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Gentamycine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ú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o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; 500g; 1kg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bệnh đường hô hấp, tiêu hoá do vi khuẩn nhạy cảm với Gentamycine gây ra trên bê, nghé, dê non, cừu non, lợn, gia cầm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-20</w:t>
            </w:r>
          </w:p>
        </w:tc>
      </w:tr>
      <w:tr>
        <w:trPr>
          <w:trHeight w:val="70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-Anticoli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olisti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úi PE, lon nhự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; 10; 20; 50; 100; 250; 500g; 1; 5; 10kg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đường tiêu hoá do E.coli, Salmonella, Shigella, Klebsiella, Pseudomonas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Xưởng sản xuất thực nghiệm thuốc thú y - Viện Thú y </w:t>
      </w:r>
    </w:p>
    <w:tbl>
      <w:tblPr>
        <w:tblW w:w="887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142"/>
        <w:gridCol w:w="1482"/>
        <w:gridCol w:w="898"/>
        <w:gridCol w:w="1310"/>
        <w:gridCol w:w="2574"/>
        <w:gridCol w:w="1010"/>
      </w:tblGrid>
      <w:tr>
        <w:trPr>
          <w:trHeight w:val="354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Y-Ampi-Colis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icilli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sti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50; 100; 250; 500; 1000gr.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các bệnh truyền nhiễm do vi khuẩn nhạy cảm với Ampicillin; Colistin cho gia súc, gia cầm. Trị CRD, phù đầu, bạch lỵ và THT cho gia cầm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Y-X-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À TÂY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Công ty </w:t>
      </w:r>
      <w:r>
        <w:rPr>
          <w:sz w:val="28"/>
          <w:szCs w:val="28"/>
          <w:lang w:val="de-DE"/>
        </w:rPr>
        <w:t>TNHH thuốc thú y Bình Minh</w:t>
      </w:r>
    </w:p>
    <w:tbl>
      <w:tblPr>
        <w:tblW w:w="901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85"/>
        <w:gridCol w:w="1083"/>
        <w:gridCol w:w="663"/>
        <w:gridCol w:w="1903"/>
        <w:gridCol w:w="2872"/>
        <w:gridCol w:w="806"/>
      </w:tblGrid>
      <w:tr>
        <w:trPr>
          <w:tblHeader w:val="true"/>
          <w:trHeight w:val="49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́i lượng/Thể tích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>
          <w:trHeight w:val="678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-Ceftiofur suspensi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eftiofur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ọ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500ml; 1lít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ị bệnh đường hô hấp do Pasteurella, Actinobacillus, Streptococus, E.coli cho trâu, bò, lợn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-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HƯNG YÊN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sz w:val="28"/>
          <w:szCs w:val="28"/>
          <w:lang w:val="de-DE"/>
        </w:rPr>
        <w:t>8.</w:t>
      </w:r>
      <w:r>
        <w:rPr>
          <w:color w:val="0000FF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Công ty TNHH phát triển mạng lưới toàn cầu Nam Dũng</w:t>
      </w:r>
    </w:p>
    <w:tbl>
      <w:tblPr>
        <w:tblW w:w="918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613"/>
        <w:gridCol w:w="2085"/>
        <w:gridCol w:w="823"/>
        <w:gridCol w:w="1725"/>
        <w:gridCol w:w="1669"/>
        <w:gridCol w:w="776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.Tria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iamcinolone acetonid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, Cha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2; 5; 10; 20; 50; 100ml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rị trúng độc aceton hay xeton huyết thời kỳ mang thai, viêm khớp cấp tính, dị ứng, viêm da, nổi mày đay, giảm stress trên trâu, bò, ngựa, lợn, chó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22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. Spira 2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amycin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; 20; 50; 100; 500g; 1kg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suyễn trên lợn; viêm phổi trên gia cầm.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22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.Ceftiofur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iofur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(0,5g); 20ml(1g); 50ml(2,5g); 80ml(4g); 100ml(5g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đường hô hấp trên trâu, bò, heo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22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.Amo-Gen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Amoxycillin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ml(1,9g); 20ml(3,8g); 50ml(9,5g); 100ml(19g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viêm phổi, tiêu chảy, viêm ruột trên trâu, bò, ngựa, heo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THÀNH PHỐ HỒ CHÍ MINH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  <w:lang w:val="de-DE"/>
        </w:rPr>
        <w:t>9. Công ty TNHH một thành viên thuốc thú y TW(NAVETCO)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66"/>
        <w:gridCol w:w="1885"/>
        <w:gridCol w:w="759"/>
        <w:gridCol w:w="1176"/>
        <w:gridCol w:w="1624"/>
        <w:gridCol w:w="837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T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Khối lượng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et-Marbocin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ofloxaci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500ml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các bệnh viêm phổi, phế quản, viêm vú, tử cung; tiêu chảy do E.coli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I-116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et-Amoxy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500ml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các bệnh viêm, nhiễm trùng cho trâu bò, dê, cừu, lợn như viêm đường hô hấp, tiêu hoá, sinh dục, nhiễm trùng máu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I-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0. Công ty liên doanh Bio-Pharmachemie</w:t>
      </w:r>
    </w:p>
    <w:tbl>
      <w:tblPr>
        <w:tblW w:w="913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440"/>
        <w:gridCol w:w="1358"/>
        <w:gridCol w:w="812"/>
        <w:gridCol w:w="1616"/>
        <w:gridCol w:w="2382"/>
        <w:gridCol w:w="1001"/>
      </w:tblGrid>
      <w:tr>
        <w:trPr>
          <w:tblHeader w:val="true"/>
          <w:trHeight w:val="3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ốc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>
          <w:trHeight w:val="25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o-Glucose 5%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os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; 500ml; 1l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 sự mất nước, cung cấp năng lượng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-BP-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  <w:lang w:val="de-DE"/>
        </w:rPr>
        <w:t>11. Công ty TNHH TM&amp;SX thuốc thú y - thuỷ sản Hương Hoàng Nam</w:t>
      </w:r>
    </w:p>
    <w:tbl>
      <w:tblPr>
        <w:tblW w:w="918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216"/>
        <w:gridCol w:w="1987"/>
        <w:gridCol w:w="816"/>
        <w:gridCol w:w="1147"/>
        <w:gridCol w:w="2657"/>
        <w:gridCol w:w="864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 Tylodox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xycycline, Tylosi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 - ruột, đường hô hấp trên bê, nghé, lợn, gia cầm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19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 Neosol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mycin, Oxytetracyc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rị bệnh do vi khuẩn nhạy cảm với Neomycin và Oxytetracycline gây ra trên bê, nghé, dê, cừu, lợn, gia cầm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0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 Coliforte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ethoprim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istin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rị nhiễm khuẩn dạ dày- ruột trên bê, nghé, dê non, cừu con, lợn, gia cầm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1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Norcin 20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floxacin 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đ</w:t>
              <w:softHyphen/>
              <w:t>ường hô hấp, dạ dày ruột, nhiễm trùng tiết niệu  trên bê, nghé, dê non, cừu non, lợn, gia cầm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2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Spio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amycin Oxytetracyclin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rị nhiễm khuẩn hô hấp  trên trâu, bò, lợn, thỏ, gia cầm.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3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Coliery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ythromycin, Colistin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 - ruột trên trâu, bò, dê, cừu, lợn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4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Linspec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inomycin, Lincomyci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rị nhiễm khuẩn dạ dày -ruột, hô hấp trên lợn, gia cầ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5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Colimox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Amoxycilline,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olistin sulfat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  các bệnh nhiễm trùng dạ dày - ruột, đường hô hấp, đường tiểu trên bê, nghé,  dê non, cừu non, heo, gia cầm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6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Neocol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omyci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istin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rị tiêu chảy, viêm phổi, viêm móng, viêm khớp; viêm vú, viêm tử cung trên </w:t>
            </w:r>
            <w:r>
              <w:rPr>
                <w:sz w:val="28"/>
                <w:szCs w:val="28"/>
              </w:rPr>
              <w:t>lợn, bê, nghé, dê, cừu, thỏ, gia cầ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7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Colidox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xycyli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istin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 - ruột, đường hô hấp trên bê, nghé, lợn, gia cầm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8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-Enro 20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floxaci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lo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0; 20; 50; 100; 200; 250; 500g; 1; 2; 5kg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ị bệnh đ</w:t>
              <w:softHyphen/>
              <w:t>ường hô hấp, dạ dày ruột, nhiễm trùng tiết niệu  trên bê, nghé, dê non, cừu non, lợn, gia cầm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HN -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TỈNH BÌNH DƯƠNG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2. Công ty Liên doanh Virbac Việt Nam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463"/>
        <w:gridCol w:w="1759"/>
        <w:gridCol w:w="703"/>
        <w:gridCol w:w="788"/>
        <w:gridCol w:w="1880"/>
        <w:gridCol w:w="954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TT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 Khối lượng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xflor 10% PSP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fenicol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kg; 5; 25kg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CRD, bệnh do Salmonella, Staphylococus trên gia cầm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VV-29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xflor 2% PSP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fenicol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kg; 5; 25kg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  CRD, bệnh do Salmonella, Staphylococus trên gia cầm; bệnh đường hô hấp trên lợn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VV-30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Amphoprim fort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ethopri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dimidin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kg; 5; 25kg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CRD, THT, thương hàn, bạch lị trên gà con; bệnh viêm teo mũi truyền nhiễm, E.coli, Salmonella, streptococus trên lợn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VV-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ỈNH TIỀN GIANG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3. Công ty Cổ phần thuốc thú y Cai Lậy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954"/>
        <w:gridCol w:w="2353"/>
        <w:gridCol w:w="621"/>
        <w:gridCol w:w="1360"/>
        <w:gridCol w:w="799"/>
        <w:gridCol w:w="564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TT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 Khối lượng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ptopenicilina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hydrostreptomycin, Penicilin G procain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l(2g); 50ml(5g); 100ml(10g); 300ml(30g); 400ml(40g); 500ml(50g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sinh dục, hô hấp, nhiễm trùng vết thương trên trâu, bò, ngựa, dê, cừu, heo, chó, mèo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-272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-Doxy 20%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xycy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, L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500g; 1; 2; 5; 10; 20; 25k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đường hô hấp, tiêu hoá, sinh dục, tiết niệu trên bê, heo, gia cầm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-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/ DANH MỤC BỔ SUNG THUỐC THÚ Y NHẬP KHẨ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H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Special T product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841"/>
        <w:gridCol w:w="1794"/>
        <w:gridCol w:w="769"/>
        <w:gridCol w:w="1175"/>
        <w:gridCol w:w="1681"/>
        <w:gridCol w:w="1225"/>
      </w:tblGrid>
      <w:tr>
        <w:trPr>
          <w:tblHeader w:val="true"/>
          <w:trHeight w:val="5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thuốc 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/thể tích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ytet 200 LA Inj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ytetracyclin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, ruột, hô hấp, viêm khớp trên bò, dê, cừu, he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T-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asul 240 L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ethoprim Sulfadoxine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, ruột, hô hấp, tiết niệu trên bò, dê, cừu, he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T-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 10% Inj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floxaci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, ruột, hô hấp, tiết niệu trên bò, he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T-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lin inj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tinomycin Lincomyci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, ruột, hô hấp trên bê, dê, cừu, heo, chó, mèo, gia cầm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T-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yject 15% L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ycilli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dạ dày, ruột, hô hấp, tiết niệu trên bò, dê, cừu, he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T-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rject inj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ermecti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giun và ngoại ký sinh trùng trên bò, dê, cừu, lợ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T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RTHERN IRELAND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Norbrook Laboratories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41"/>
        <w:gridCol w:w="1973"/>
        <w:gridCol w:w="768"/>
        <w:gridCol w:w="1174"/>
        <w:gridCol w:w="1744"/>
        <w:gridCol w:w="1120"/>
      </w:tblGrid>
      <w:tr>
        <w:trPr>
          <w:tblHeader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ốc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/thể tích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exasol L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xytetracycline, Flunix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i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rị viêm nhiễm đường hô hấp và các nhiễm trùng khác trên trâu, bò, heo, dê, cừu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R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ẤN ĐỘ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sz w:val="28"/>
          <w:szCs w:val="28"/>
          <w:lang w:val="pt-BR"/>
        </w:rPr>
        <w:t xml:space="preserve">1. Công ty </w:t>
      </w:r>
      <w:r>
        <w:rPr/>
        <w:t xml:space="preserve">Bayer Polychem Limited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194"/>
        <w:gridCol w:w="1597"/>
        <w:gridCol w:w="973"/>
        <w:gridCol w:w="1241"/>
        <w:gridCol w:w="1673"/>
        <w:gridCol w:w="869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Asuntol Soap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maphos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xà phò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g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iệt ngoại ký sinh trùng trên chó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A-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RAZIL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 Virbac Brazil (Brazil</w:t>
      </w:r>
      <w:r>
        <w:rPr>
          <w:sz w:val="28"/>
          <w:szCs w:val="28"/>
          <w:lang w:val="pt-BR"/>
        </w:rPr>
        <w:t>)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324"/>
        <w:gridCol w:w="1817"/>
        <w:gridCol w:w="883"/>
        <w:gridCol w:w="1227"/>
        <w:gridCol w:w="1487"/>
        <w:gridCol w:w="809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   đóng gói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>
          <w:trHeight w:val="353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gard 1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bantel, Pyrant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iquantel, Ivermecti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mg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giun tròn, sán giây và ký sinh trùng máu trên chó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HICO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Virbac Mexico S.A.de C.V (Mexico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142"/>
        <w:gridCol w:w="1639"/>
        <w:gridCol w:w="796"/>
        <w:gridCol w:w="1574"/>
        <w:gridCol w:w="1567"/>
        <w:gridCol w:w="829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      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tco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trazuril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200; 500ml; 1; 2; 5; 10; 100; 1000l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à trị bệnh cầu trùng g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-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CỘNG HOÀ PHÁP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Công ty Virbac S.A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370"/>
        <w:gridCol w:w="1833"/>
        <w:gridCol w:w="693"/>
        <w:gridCol w:w="1145"/>
        <w:gridCol w:w="1862"/>
        <w:gridCol w:w="643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oryl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 sulfate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viêm tai ngoài trên chó, mèo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-60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therph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. hypophosphyte hexahydrate, Copper gluconate, Zin gluconate,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do thiếu phosphor và mất cân bằng phospho/calci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-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ÀN QUỐC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Daesung Microbiological Labs Co., Ltd( Hàn Quốc)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00"/>
        <w:gridCol w:w="1609"/>
        <w:gridCol w:w="766"/>
        <w:gridCol w:w="1008"/>
        <w:gridCol w:w="2216"/>
        <w:gridCol w:w="748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Khối lượng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til 10% Solutio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floxaci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250; 500ml; 1l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ị hô hấp, tiêu hoá trên gà, vịt. 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-18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 Amoxi L.A inj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 trihydrate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ml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  bệnh do Pasteurella, Salmonella, E.coli, viêm phổi-màng phổi, viêm phế quản trên trâu, bò, heo, cừu, chó, mèo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Woogene B&amp;G Co., Ltd (Hàn Quốc</w:t>
      </w:r>
      <w:r>
        <w:rPr>
          <w:sz w:val="28"/>
          <w:szCs w:val="28"/>
          <w:lang w:val="pt-BR"/>
        </w:rPr>
        <w:t>)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346"/>
        <w:gridCol w:w="1876"/>
        <w:gridCol w:w="773"/>
        <w:gridCol w:w="1122"/>
        <w:gridCol w:w="1669"/>
        <w:gridCol w:w="761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 Khối lượng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stro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icillin trihydrat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stin sulfate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; 200; 500g; 1kg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tiêu chảy, viêm phổi trên bê, nghé, heo, gà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-5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oxin -50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; 200; 500g; 1kg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tiêu chảy, viêm phổi trên bê, nghé, heo, gà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-6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3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ject 400INJ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fenicol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500ml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viêm phổi, tiêu chảy trên trâu, bò, lợn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-7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4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opan 200 INJ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ptoferon(Fe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; 50; 100; 200; 500ml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à trị bệnh thiếu máu trên heo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ÂY BAN NHA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1. Industrial Veterinaria SA (Invesa)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720"/>
        <w:gridCol w:w="1981"/>
        <w:gridCol w:w="728"/>
        <w:gridCol w:w="1222"/>
        <w:gridCol w:w="1205"/>
        <w:gridCol w:w="691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tetraciclina 200L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ytetracyclin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50; 100; 250m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  nhiễm trùng đường hô hấp, viêm dạ dày ruột, viêm vú, viêm tử cung trên trâu, bò, heo, dê, cừu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-18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amint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ain, Vit C, Potassium chloride, Sodium  chloride, Magne chloride hexahydrated, Calcium chloride dihydrated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, Ca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250; 500ml; 1; 5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ống triệu chứng stress do nhiệt trên lợn, gia cầm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2. Laboratorios Calier, SA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355"/>
        <w:gridCol w:w="1799"/>
        <w:gridCol w:w="645"/>
        <w:gridCol w:w="1083"/>
        <w:gridCol w:w="1581"/>
        <w:gridCol w:w="1129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ermutin 10% premix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mulin hydrogen fumarate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Bao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500g; 1; 5; 25kg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ly, viêm phổi trên he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ER-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lumine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ixi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50m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rị  viêm kết hợp với bệnh đường hô hấp, viêm kết hợp với  sự biến đổi của cơ xương, trị  MMA trên  bò, ngựa, heo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ER-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3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ada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ecyl dimethyl ammonia chloride, Glutaraldehyde, Formaldehyde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500ml; 1; 5; 25; 200; 250; 500; 1000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t trùng chuồng trại chăn nuôi, lò ấp trứng dụng cụ chăn nuôi, xe vận chuyển, trang thiết bị, dụng cụ vắt sữa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ER-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4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biotic 5% premix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Bao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500g; 1; 5; 25kg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  nhiễm trùng do Streptococcus suis gây ra trên heo sau cai sữa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ER-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5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-Dex 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tran iron comple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ml; 200; 250; 500; 1000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à trị thiếu máu do thiếu sắt trên heo c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ER-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6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bioti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m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tiêu hoá, hô hấp, tiết niệu, da, mô mềm trên bò, dê, cừu, heo, chó, mè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ER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UNG QUỐC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1. Upjohn Suzhou Animal Health Products Company Limited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82"/>
        <w:gridCol w:w="1532"/>
        <w:gridCol w:w="782"/>
        <w:gridCol w:w="1225"/>
        <w:gridCol w:w="1878"/>
        <w:gridCol w:w="848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comix 44 Premix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comycin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, Ba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500g; 1,5; 20; 25kg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lỵ, viêm phổi trên he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FU-8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THÁI LAN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hainaoka Pharmaceutical Co., Ltd</w:t>
      </w:r>
    </w:p>
    <w:tbl>
      <w:tblPr>
        <w:tblW w:w="1415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43"/>
        <w:gridCol w:w="2310"/>
        <w:gridCol w:w="1235"/>
        <w:gridCol w:w="2033"/>
        <w:gridCol w:w="5180"/>
        <w:gridCol w:w="1226"/>
      </w:tblGrid>
      <w:tr>
        <w:trPr>
          <w:tblHeader w:val="true"/>
          <w:trHeight w:val="31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T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ốc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ạt chất chính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ạng đóng gói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Khối lượng/thể tí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ố đăng ký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aodex-1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Iron( Ir</w:t>
            </w:r>
            <w:r>
              <w:rPr>
                <w:sz w:val="28"/>
                <w:szCs w:val="28"/>
              </w:rPr>
              <w:t>on III Dextran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và trị thiếu máu do thiếu sắt ở heo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onaolin 2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amulin hydrogen fumarate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ị nhiểm khuẩn M. hyopneumonia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leuropneumoniae, Actinobacillus suis, Pasteurella multocida, Staphylococci spp., Streptococcus suis, lỵ, xoắn khuẩn ở lợn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itin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picillin trihydrate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trùng đường hô hấp, tiêu hóa, tiết niệu-sinh dục và nhiễm trùng huyết do vi sinh vật mẫn cảm với ampicillin trên trâu, bò, heo, dê, cừu, ngựa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3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agen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 sulfat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ị bệnh đường tiêu hóa ở trâu, bò, heo, chó và mèo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lcin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yron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đau trên trâu, bò, lợn, ngựa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ject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myci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viêm dạ dày ruột, tiêu chảy, viêm phổi, viêm khí quản, viêm mũi trên trâu, bò, ngựa, heo, dê, cừu, chó, mèo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cocin 1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floxaci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ị tiêu chảy,  viêm ruột, viêm teo mũi và nhiễm trùng đường hô hấp  ở trâu, bò và heo.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7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amox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ycillin trihydrat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nhiễm khuẩn đường hô hấp, tiêu hóa, tiết niệu-sinh dục ở heo, trâu, bò, cừu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ctin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rmecti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à trị nội, ngoại ký sinh trùng ở heo, trâu, bò, cừu, ngự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coject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comycin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50; 100; 200; 250; 500ml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do vi khuẩn nhạy cảm với Lincomycin gây ra trên  bê, nghé, cừu, heo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-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INDONESIA 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1. P.T. Medion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383"/>
        <w:gridCol w:w="1588"/>
        <w:gridCol w:w="774"/>
        <w:gridCol w:w="1499"/>
        <w:gridCol w:w="1484"/>
        <w:gridCol w:w="818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mectin injection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rmectin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5; 20ml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à trị nội ngoại ký sinh trùng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I-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/ DANH MỤC BỔ SUNG VẮC XIN, CHẾ PHẨM SINH HỌC, VI SINH VẬT, HOÁ CHẤT  DÙNG TRONG THÚ 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DANH MỤC BỔ SUNG VẮC XIN, CHẾ PHẨM SINH HỌC, VI SINH VẬT, HOÁ CHẤT  DÙNG TRONG THÚ Y SẢN XUẤT TRONG NƯỚ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À NỘI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bookmarkStart w:id="0" w:name="RANGEYòA1YòF147"/>
      <w:r>
        <w:rPr>
          <w:sz w:val="28"/>
          <w:szCs w:val="28"/>
        </w:rPr>
        <w:t xml:space="preserve">Công ty Cổ phần  Dược và vật tư thú y </w:t>
      </w:r>
      <w:bookmarkEnd w:id="0"/>
      <w:r>
        <w:rPr>
          <w:sz w:val="28"/>
          <w:szCs w:val="28"/>
        </w:rPr>
        <w:t xml:space="preserve">(HANVET)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80"/>
        <w:gridCol w:w="1846"/>
        <w:gridCol w:w="985"/>
        <w:gridCol w:w="1529"/>
        <w:gridCol w:w="2202"/>
        <w:gridCol w:w="950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dcid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de, Sulphuric acid, Phosphoric acid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, lọ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500ml; 1l; 5l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độc chuồng trại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-X2-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ƯNG YÊN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ông ty TNHH phát triển mạng lưới toàn cầu Nam Dũng </w:t>
      </w:r>
    </w:p>
    <w:tbl>
      <w:tblPr>
        <w:tblW w:w="918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415"/>
        <w:gridCol w:w="3225"/>
        <w:gridCol w:w="781"/>
        <w:gridCol w:w="1150"/>
        <w:gridCol w:w="1408"/>
        <w:gridCol w:w="728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.Antiflu 1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oxal, Glutaraldehyde, Formaldehyde, Alkyldimethyl benzylammonium chlorid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, Ca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; 250; 500ml; 1; 2; 5; 10; 20l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át trùng chuồng trại, dụng cụ, trang thiết bị chăn nuôi, nguồn nước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222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.Antiflu 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yldimethyl benzylammonium chloride, Dedeccyldimethylamonium chloride, Glutaraldehyd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, Ca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; 250; 500ml; 1; 2; 5; 10; 20l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át trùng chuồng trại, dụng cụ, trang thiết bị chăn nuôi, nguồn nước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223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.Percid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acetic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gen peroxid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, Ca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 100; 250; 500ml; 1; 2; 5; 10; 20l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ẩy uế và xử lý nguồn nước trong chăn nuôi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-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P. HỒ CHÍ MINH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ơ sở Hoàng Anh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00"/>
        <w:gridCol w:w="1686"/>
        <w:gridCol w:w="1007"/>
        <w:gridCol w:w="1534"/>
        <w:gridCol w:w="2183"/>
        <w:gridCol w:w="1078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chất chính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óng gói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tích/ Khối lượng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y xịt phòng trừ ve, rận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proni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200; 300; 400; 500ml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t ve, rận, bọ chét ký sinh trên da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M-X25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DANH MỤC BỔ SUNG VẮC XIN, CHẾ PHẨM SINH HỌC, VI SINH VẬT, HOÁ CHẤT  DÙNG TRONG THÚ Y NHẬP KHẨU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ANH QUỐC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Agil Co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205"/>
        <w:gridCol w:w="2454"/>
        <w:gridCol w:w="717"/>
        <w:gridCol w:w="1169"/>
        <w:gridCol w:w="1257"/>
        <w:gridCol w:w="744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red</w:t>
            </w:r>
            <w:r>
              <w:rPr>
                <w:sz w:val="28"/>
                <w:szCs w:val="28"/>
              </w:rPr>
              <w:t>ence 10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ine, Sodium dichloroisocyanurat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 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t trùng chuồng trại, dụng cụ chăn nuôi, nguồn nước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ÀN QUỐC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Choong Ang Vaccine Lab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68"/>
        <w:gridCol w:w="1721"/>
        <w:gridCol w:w="756"/>
        <w:gridCol w:w="1208"/>
        <w:gridCol w:w="1593"/>
        <w:gridCol w:w="1001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iShot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Aujeszky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ctivated Aujeszky’s Disease virus(NYJ-G strain OMP antigen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liều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bệnh Aujeszky trên lợn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L-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Woosung Co., Ltd (Hàn Quốc</w:t>
      </w:r>
      <w:r>
        <w:rPr>
          <w:sz w:val="28"/>
          <w:szCs w:val="28"/>
          <w:lang w:val="pt-BR"/>
        </w:rPr>
        <w:t>)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063"/>
        <w:gridCol w:w="1789"/>
        <w:gridCol w:w="815"/>
        <w:gridCol w:w="988"/>
        <w:gridCol w:w="1928"/>
        <w:gridCol w:w="964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 Khối lượng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 Safe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ecyl Dimethyl ammonium chloride,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, Bình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5; 10; 18; 20l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t trùng chuồng trại chăn nuôi, thiết bị, dụng cụ chăn nuôi, lò ấp trứng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ẤN ĐỘ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Công ty Cipla Ltd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320"/>
        <w:gridCol w:w="1446"/>
        <w:gridCol w:w="793"/>
        <w:gridCol w:w="1246"/>
        <w:gridCol w:w="1696"/>
        <w:gridCol w:w="104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ktor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pronil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ọ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250m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ị ve, bọ chét trên chó, mèo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LA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NITED STATE OF AMERICA (USA)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pt-BR"/>
        </w:rPr>
        <w:t>The Dow Chemical Company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325"/>
        <w:gridCol w:w="1969"/>
        <w:gridCol w:w="736"/>
        <w:gridCol w:w="1293"/>
        <w:gridCol w:w="1388"/>
        <w:gridCol w:w="83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TT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uốc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̣t chất chín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ng đóng gói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̉ tích/ Khối lượng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ụng chính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arsan Sanitizer 42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taradehyde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o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22; 213,38kg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t trùng chuồng trạ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C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Fort Dodge Animal Health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157"/>
        <w:gridCol w:w="2262"/>
        <w:gridCol w:w="742"/>
        <w:gridCol w:w="1195"/>
        <w:gridCol w:w="1389"/>
        <w:gridCol w:w="802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Poul</w:t>
            </w:r>
            <w:r>
              <w:rPr>
                <w:sz w:val="28"/>
                <w:szCs w:val="28"/>
              </w:rPr>
              <w:t>vac i-AI H5N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rút cúm gia cầm tái tổ hợp, subtype H5N3, chủng rg-A/ck/VN/C58/0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cúm gia cầm do vi rút  subtype H5 trên gà, gà tây, vịt.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DA-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ÂY BAN NHA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Laboratorios Syva, S.A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479"/>
        <w:gridCol w:w="1542"/>
        <w:gridCol w:w="730"/>
        <w:gridCol w:w="1308"/>
        <w:gridCol w:w="1389"/>
        <w:gridCol w:w="1099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vayesky-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jeszky’s Disease virus Bartha strain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; 50 liều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bệnh Aujeszky trên lợ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VAS-12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vayesky  inactivad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ctivated Aujeszky’s virus Bartha strain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; 50 liều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bệnh Aujeszky trên lợ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VAS-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UNG QUỐC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pt-BR"/>
        </w:rPr>
        <w:t xml:space="preserve">Qian Yuan Hao Biological Co., Ltd 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306"/>
        <w:gridCol w:w="1680"/>
        <w:gridCol w:w="798"/>
        <w:gridCol w:w="1251"/>
        <w:gridCol w:w="1610"/>
        <w:gridCol w:w="901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Vaccine cúm gia cầm tái tổ hợp vô hoạ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Vi rút cúm gia cầm tái tổ hợp, subtype H5N1, chủng Re-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ml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cúm do vi rút cúm gia cầm subtype H5 gây ra trên g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YH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pt-BR"/>
        </w:rPr>
        <w:t>Merial  Nanjing Animal Health Co.,Ltd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300"/>
        <w:gridCol w:w="1669"/>
        <w:gridCol w:w="796"/>
        <w:gridCol w:w="1249"/>
        <w:gridCol w:w="1600"/>
        <w:gridCol w:w="933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 đóng gói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Vaccine cúm gia cầm tái tổ hợp vô hoạt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Vi rút cúm gia cầm tái tổ hợp, subtype H5N1, chủng Re-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m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cúm do vi rút cúm gia cầm subtype H5 gây ra trên g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A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3.Chengdu Medical Equipment and Pharmaceutical Factory of China Animal Husbandry Co., Ltd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606"/>
        <w:gridCol w:w="1631"/>
        <w:gridCol w:w="891"/>
        <w:gridCol w:w="1281"/>
        <w:gridCol w:w="1252"/>
        <w:gridCol w:w="88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IVATETT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ên thuốc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oạt chất chính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ạng   đóng gó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ể tích/Khối lượng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dụng chính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đăng ký</w:t>
            </w:r>
          </w:p>
        </w:tc>
      </w:tr>
      <w:tr>
        <w:trPr/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ắc xin dịch tả lợn nhược độc chủng C ( Swine Fever Vaccine)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irút dịch tả lợn nhược độc chủng C (Chinese)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40; 50; 60liề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dịch tả lợn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E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3:00Z</dcterms:created>
  <dc:creator>TTTHBTP</dc:creator>
  <dc:description/>
  <cp:keywords/>
  <dc:language>en-US</dc:language>
  <cp:lastModifiedBy>TTTHBTP</cp:lastModifiedBy>
  <dcterms:modified xsi:type="dcterms:W3CDTF">2011-04-22T04:09:00Z</dcterms:modified>
  <cp:revision>1</cp:revision>
  <dc:subject/>
  <dc:title>Danh mục</dc:title>
</cp:coreProperties>
</file>